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07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това Игоря Алексе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7.05.2025 года Зотов И.А., по адресу: ***, ХМАО-Югра, не уплатил в установленный ст. 32.2 КоАП РФ срок административный штраф в размере 4000 рублей, назначенный постановлением №13-25 от 15.01.2025 года по делу об административном правонарушении, предусмотренном п.4 ст.10 Закона Ханты-Мансийского АО - Югры от 11 июня 2010 г. N 102-оз "Об административных правонарушениях". В отношении Зотова И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тов И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Зотова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отова И.А. в совершении правонарушения подтверждается материалами дела: протоколом от 16.06.2025 года, копией постановления №13-25 от 15.01.2025 года по делу об административном правонарушении, предусмотренном п.4 ст.10 Закона Ханты-Мансийского АО - Югры от 11 июня 2010 г. N 102-оз "Об административных правонарушениях"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Зотова И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Зотова И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Зотовым И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Зотова Игоря Алекс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8 000 (восемь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072 25201 8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